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ARDIANSHIP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240"/>
        <w:gridCol w:w="3420"/>
      </w:tblGrid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MARCO ANTONIO GUTIERREZ J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BEKAH ROSE DOD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JA’NYAH  BE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ebhart,Jenny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TRAVIS  LAMAR  HOSK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NIELS BE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KIMBERLY DAWN  LOPE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BERNICE WILLI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RAYMOND L  HAN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COLBY  SHAY  WHIT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7/2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HARVE RETTA HUG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6:00Z</dcterms:created>
  <dc:creator>edoctec</dc:creator>
  <dc:description/>
  <cp:keywords/>
  <dc:language>en-US</dc:language>
  <cp:lastModifiedBy>Holly Dohnalik</cp:lastModifiedBy>
  <dcterms:modified xsi:type="dcterms:W3CDTF">2023-07-25T14:16:00Z</dcterms:modified>
  <cp:revision>2</cp:revision>
  <dc:subject/>
  <dc:title>THE STATE OF TEXAS</dc:title>
</cp:coreProperties>
</file>